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НОВНЫХ ИТОГАХ КОНТРОЛЬНОГО МЕРОПРИЯТ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ой города Симферополя Республики Крым в соответствии с п. 1.6. Плана работы Контрольно-счетной палаты города Симферополя Республики Крым на 2015 год проведено контрольное мероприятие «Проверка законности, результативности планирования и использования средств бюджета, выделенных на содержание дошкольных и общеобразовательных учреждений муниципального образования городской округ Симферополь Республики Крым за 9 месяцев 2015 года, а также обоснованности и эффективности использования муниципального имущества и доходов от оказания платных услуг в данных учреждениях за указанный период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контрольного мероприятия позволяют сделать вывод о том, что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спользование бюджетных средств, </w:t>
      </w:r>
      <w:r>
        <w:rPr>
          <w:rFonts w:cs="Times New Roman" w:ascii="Times New Roman" w:hAnsi="Times New Roman"/>
          <w:sz w:val="28"/>
          <w:szCs w:val="28"/>
        </w:rPr>
        <w:t>выделенных на содержание дошкольных и общеобразовательных учреждений муниципального образования городской округ Симферополь Республики Крым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а также соблюдение установленного порядка управления и распоряжения муниципальным имуществом </w:t>
      </w:r>
      <w:r>
        <w:rPr>
          <w:rFonts w:cs="Times New Roman" w:ascii="Times New Roman" w:hAnsi="Times New Roman"/>
          <w:sz w:val="28"/>
          <w:szCs w:val="28"/>
        </w:rPr>
        <w:t xml:space="preserve">в данных учреждениях </w:t>
      </w:r>
      <w:r>
        <w:rPr>
          <w:rFonts w:cs="Times New Roman" w:ascii="Times New Roman" w:hAnsi="Times New Roman"/>
          <w:sz w:val="28"/>
          <w:szCs w:val="28"/>
          <w:lang w:eastAsia="zh-CN"/>
        </w:rPr>
        <w:t>в проверяемый период осуществлялось с отдельными недостатками и нарушениями законодательства Российской Федерации и нормативных правовых актов муниципального образования городской округ Симферополь Республики Кры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новными видами нарушений являются: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менение первичных учетных документов, отличных от регламентированных унифицированных форм, предусмотренных Приказом Минфина Российской Федерации от 15.12.2010 № 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 их применению";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сутствие, по отдельным учреждениям, закрепленного </w:t>
      </w:r>
      <w:r>
        <w:rPr>
          <w:rFonts w:cs="Times New Roman" w:ascii="Times New Roman" w:hAnsi="Times New Roman"/>
          <w:sz w:val="28"/>
          <w:szCs w:val="28"/>
        </w:rPr>
        <w:t>на праве оперативного управления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имущест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ской округ Симферополь Республики Крым, что является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нарушением Положения </w:t>
      </w:r>
      <w:r>
        <w:rPr>
          <w:rFonts w:cs="Times New Roman" w:ascii="Times New Roman" w:hAnsi="Times New Roman"/>
          <w:sz w:val="28"/>
          <w:szCs w:val="28"/>
        </w:rPr>
        <w:t>о порядке управления и распоряжения имущест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Симферополь Республики Крым, утвержденного решением сессии Симферопольского городского совета от 13.03.2015 № 216;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основанное накопление дебиторской задолженности за оплату коммунальных услуг;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мещений и оборудования в пользование сторонней организации для выполнения заключенных контрактов  по организации питания без заключения соответствующих договоров;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, </w:t>
      </w:r>
      <w:r>
        <w:rPr>
          <w:rFonts w:cs="Times New Roman" w:ascii="Times New Roman" w:hAnsi="Times New Roman"/>
          <w:sz w:val="28"/>
          <w:szCs w:val="28"/>
          <w:lang w:eastAsia="zh-CN"/>
        </w:rPr>
        <w:t>по отдельным учреждениям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норм питания;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нарушения в части исполнения условий контрактов, заключенных с поставщиками, неприменение предусмотренных контрактами при нарушении условий поставки товаров, услуг штрафных санкций (пени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Коллегией Контрольно-счетной палаты утвержден Отчет (протокол от 27.04.2016 № 11), в муниципальное казенное учреждение Управление образования администрации города Симферополя направлено Представление Контрольно-счетной палаты города Симферополя Республики Крым об устранении выявленных наруш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контрольного мероприятия, с целью информирования направлена в адрес Главы муниципального образования городской округ Симферополь Республики Крым - Председателя Симферопольского городского совета Агеева В.Н. и Главы администрации города Симферополя Республики Крым Бахарева Г.С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2:00Z</dcterms:created>
  <dc:creator>00</dc:creator>
  <dc:description/>
  <cp:keywords/>
  <dc:language>en-US</dc:language>
  <cp:lastModifiedBy>Пользователь</cp:lastModifiedBy>
  <cp:lastPrinted>2016-05-26T10:27:00Z</cp:lastPrinted>
  <dcterms:modified xsi:type="dcterms:W3CDTF">2016-05-31T05:31:00Z</dcterms:modified>
  <cp:revision>4</cp:revision>
  <dc:subject/>
  <dc:title/>
</cp:coreProperties>
</file>